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30/11/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7,073.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2/12/22 Salesbury Memorial Hal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3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5/12/22 Janet Westwell (reimbursement for  Perspex to replace in Beech Close noticeboard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54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5/12/22 SLCC membership for cler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73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2/12/22 Janet WestwellQ3 paym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40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2/12/22 HM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0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OTAL SPEND TO 12/12/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657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31/10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6,415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7:00Z</dcterms:created>
  <dc:creator>Lesley Lund</dc:creator>
  <dc:description/>
  <dc:language>en-US</dc:language>
  <cp:lastModifiedBy>Timothy Westwell</cp:lastModifiedBy>
  <cp:lastPrinted>2023-04-10T14:39:00Z</cp:lastPrinted>
  <dcterms:modified xsi:type="dcterms:W3CDTF">2023-04-10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