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CLAYTON-LE-DALE PARISH COUNCIL      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ANK BALANCE AS AT 30/09/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7,270.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Receip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NI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Paym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31/10/22 Salesbury Memorial Hal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3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31/10/22 Salesbury Memorial Hall (defibrillator repairs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138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31/10/22 Janet Westwell (website domain renewal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28.7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TOTAL SPEND TO 31/10/22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196.7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GB" w:bidi="ar-SA"/>
              </w:rPr>
              <w:t>Unre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BANK BALANCE AS AT 31/10/20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7,073.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0:00Z</dcterms:created>
  <dc:creator>Lesley Lund</dc:creator>
  <dc:description/>
  <dc:language>en-US</dc:language>
  <cp:lastModifiedBy>Timothy Westwell</cp:lastModifiedBy>
  <dcterms:modified xsi:type="dcterms:W3CDTF">2023-04-1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