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CLAYTON-LE-DALE PARISH COUNCIL      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BANK BALANCE AS AT 31/10/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,073.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Receip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Paymen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TOTAL SPEND TO 30/11/22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NIL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szCs w:val="22"/>
                <w:lang w:val="en-GB" w:eastAsia="en-GB" w:bidi="ar-SA"/>
              </w:rPr>
              <w:t>Unrepresented chequ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£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BANK BALANCE AS AT 31/10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GB" w:eastAsia="en-GB" w:bidi="ar-SA"/>
              </w:rPr>
              <w:t>£7,073.4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spacing w:lineRule="auto" w:line="254" w:before="0" w:after="0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3:00Z</dcterms:created>
  <dc:creator>Lesley Lund</dc:creator>
  <dc:description/>
  <dc:language>en-US</dc:language>
  <cp:lastModifiedBy>Timothy Westwell</cp:lastModifiedBy>
  <dcterms:modified xsi:type="dcterms:W3CDTF">2023-04-1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