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CLAYTON-LE-DALE PARISH COUNCIL      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ANK BALANCE AS AT 30/10/2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5,611.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Receip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20/11/23 Hugo Fox websi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11.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28/11/23 Salesbury Memorial Hall (November meeting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3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41.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GB" w:bidi="ar-SA"/>
              </w:rPr>
              <w:t>Unre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BANK BALANCE AS AT 30/11/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5,569.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3:43:00Z</dcterms:created>
  <dc:creator>Lesley Lund</dc:creator>
  <dc:description/>
  <dc:language>en-US</dc:language>
  <cp:lastModifiedBy>Tim Westwell</cp:lastModifiedBy>
  <dcterms:modified xsi:type="dcterms:W3CDTF">2024-01-2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