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29/01/2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350.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0/02/24  Hugo Fox monthly website charg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3/02/24 CPRE membershi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6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20/03/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278.34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12:00Z</dcterms:created>
  <dc:creator>Lesley Lund</dc:creator>
  <dc:description/>
  <dc:language>en-US</dc:language>
  <cp:lastModifiedBy>Clerk Clayton-le-Dale</cp:lastModifiedBy>
  <cp:lastPrinted>2024-05-04T07:23:00Z</cp:lastPrinted>
  <dcterms:modified xsi:type="dcterms:W3CDTF">2024-05-04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