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0/11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569.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0/12/23 Hugo Fox websi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1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20/12/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,557.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45:00Z</dcterms:created>
  <dc:creator>Lesley Lund</dc:creator>
  <dc:description/>
  <dc:language>en-US</dc:language>
  <cp:lastModifiedBy>Tim Westwell</cp:lastModifiedBy>
  <cp:lastPrinted>2024-01-20T13:44:00Z</cp:lastPrinted>
  <dcterms:modified xsi:type="dcterms:W3CDTF">2024-01-2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