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28/02/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7,114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3/03/23 Janet Westwell Q4 paym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40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17/03/23 Salesbury Memorial Hal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3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31/03/23 St Peters School (monies from LCC biodiversity grant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15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31/03/23 Salesbury Cricket club (monies from LCC biodiversity grant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15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OTAL SPEND TO 31/03/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73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31/03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6,384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2:00Z</dcterms:created>
  <dc:creator>Lesley Lund</dc:creator>
  <dc:description/>
  <dc:language>en-US</dc:language>
  <cp:lastModifiedBy>Timothy Westwell</cp:lastModifiedBy>
  <dcterms:modified xsi:type="dcterms:W3CDTF">2023-04-1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